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MO. SR. DR. JUIZ DE DIREITO DA 27ª VARA CÍVEL DA COMARCA D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 nº: 2001.001.013466-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evente: M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NELSON TEIXEIRA, </w:t>
      </w:r>
      <w:r>
        <w:rPr>
          <w:rFonts w:cs="Times New Roman" w:ascii="Times New Roman" w:hAnsi="Times New Roman"/>
          <w:sz w:val="24"/>
        </w:rPr>
        <w:t xml:space="preserve">nos autos da </w:t>
      </w:r>
      <w:r>
        <w:rPr>
          <w:rFonts w:cs="Times New Roman" w:ascii="Times New Roman" w:hAnsi="Times New Roman"/>
          <w:b/>
          <w:sz w:val="24"/>
          <w:u w:val="single"/>
        </w:rPr>
        <w:t>Ação de Obrigação de Fazer c/c Indenização por Danos Morais</w:t>
      </w:r>
      <w:r>
        <w:rPr>
          <w:rFonts w:cs="Times New Roman" w:ascii="Times New Roman" w:hAnsi="Times New Roman"/>
          <w:sz w:val="24"/>
        </w:rPr>
        <w:t xml:space="preserve"> que move em face da </w:t>
      </w:r>
      <w:r>
        <w:rPr>
          <w:rFonts w:cs="Times New Roman" w:ascii="Times New Roman" w:hAnsi="Times New Roman"/>
          <w:b/>
          <w:sz w:val="24"/>
        </w:rPr>
        <w:t>SOCIEDADE DE FOMENTO COMERCIAL TRADECASH LTDA.</w:t>
      </w:r>
      <w:r>
        <w:rPr>
          <w:rFonts w:cs="Times New Roman" w:ascii="Times New Roman" w:hAnsi="Times New Roman"/>
          <w:sz w:val="24"/>
        </w:rPr>
        <w:t xml:space="preserve">, vem, por intermédio da Defensoria Pública, em </w:t>
      </w:r>
      <w:r>
        <w:rPr>
          <w:rFonts w:cs="Times New Roman" w:ascii="Times New Roman" w:hAnsi="Times New Roman"/>
          <w:b/>
          <w:sz w:val="24"/>
        </w:rPr>
        <w:t>RÉPLICA,</w:t>
      </w:r>
      <w:r>
        <w:rPr>
          <w:rFonts w:cs="Times New Roman" w:ascii="Times New Roman" w:hAnsi="Times New Roman"/>
          <w:sz w:val="24"/>
        </w:rPr>
        <w:t xml:space="preserve"> aduzir o seguinte sobre a contestação de fls. 38/44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1.  A primeira preliminar deve ser refutada </w:t>
      </w:r>
      <w:r>
        <w:rPr>
          <w:rFonts w:cs="Times New Roman" w:ascii="Times New Roman" w:hAnsi="Times New Roman"/>
          <w:i/>
          <w:sz w:val="24"/>
        </w:rPr>
        <w:t>ab initio</w:t>
      </w:r>
      <w:r>
        <w:rPr>
          <w:rFonts w:cs="Times New Roman" w:ascii="Times New Roman" w:hAnsi="Times New Roman"/>
          <w:sz w:val="24"/>
        </w:rPr>
        <w:t>, pois a empresa Ré sequer indica qual das condições da ação não foi atendida pelo Autor, sendo certo que a questão quanto à quitação ou não do contrato refere-se ao próprio mérito da demanda, em nada se confundindo com qualquer dos três requisitos de provimento final de mé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No mérito, melhor sorte não assiste à Contestante que simplesmente alega em sua defesa a existência de débito relativo às parcelas 17/24 e 18/24 que não teriam sido quitadas pelo Autor, fator este que a impediria de entregar a quitação ao Autor, relativa ao contrato de compra e venda com reserva de domínio, reconhecendo, porém, o pagamento integral referente às parcelas 19/24 a 24/24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Primeiramente, cumpre ressaltar o disposto no art. 943 o Código Civil que estabelece presunção de pagamento de todas as parcelas anteriores a favor do devedor, caso tenha sido dada quitação referente à ultima, na hipótese de quotas periódica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Ora, não pode a Ré, após a homologação de acordo judicial e após requerer a baixa junto ao Cartório de Registro de Protesto de Títulos referente à nota promissória emitida como garantia do pagamento (fls.15), negar ao Autor a quitação integral do contrato, sob a alegação de não terem sido incluídas no cômputo do débito parcelas anteriores àquelas cobradas em juíz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É lógico que a ação intentada referiu-se a todo o débito do Autor, sendo certo que o acordo firmado em juízo incluiu todas as parcelas em aberto do financiamento, pois caso contrário a empresa Ré não teria requerido a baixa da ação e nem teria dado baixo referente à nota promissória protestad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O Autor em momento algum tentou induzir este Juízo a erro, tanto é que informou em sua peça inicial a cronologia de todos os fatos ocorridos, e até mesmo que procurou Representante do Réu para tentar solucionar a questão, ocasião em que foi informado que ainda havia débito a ser quitado, com o que discordou o Autor, pois, para este, logicamente, o débito incluía todas as prestações, tendo sido este e somente este o motivo de haver concordado com o valor que lhe era cobrado, inclusive os juros e demais encarg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Por todo o exposto, reitera a V. Exa o pedido de procedência do pedido nos exatos termos da peça exordial, protestando, ainda, pela apreciação do pedido de concessão da tutela antecip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29 de julho de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30:00Z</dcterms:created>
  <dc:creator>Denise</dc:creator>
  <dc:description/>
  <dc:language>en-US</dc:language>
  <cp:lastModifiedBy>Denise</cp:lastModifiedBy>
  <cp:lastPrinted>2002-08-05T05:39:00Z</cp:lastPrinted>
  <dcterms:modified xsi:type="dcterms:W3CDTF">2002-08-05T08:39:00Z</dcterms:modified>
  <cp:revision>7</cp:revision>
  <dc:subject/>
  <dc:title>EXMO</dc:title>
</cp:coreProperties>
</file>